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  <w:szCs w:val="20"/>
        </w:rPr>
      </w:pPr>
      <w:r>
        <w:rPr>
          <w:rFonts w:cs="Tahoma" w:ascii="Tahoma" w:hAnsi="Tahoma"/>
          <w:caps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lumbing stacks and pipe flashing for mechanical penetra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[07 50 00] Membrane Roofing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 - Roof Pipe Flashing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ADMINISTRATIVE REQUIREMENTS 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        weeks] before starting work of this sec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Perform Work to [  </w:t>
        <w:tab/>
        <w:t>] Manual standard details and requiremen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[</w:t>
        <w:tab/>
        <w:t>] years documented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6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i/>
          <w:i/>
          <w:iCs/>
          <w:spacing w:val="2"/>
          <w:sz w:val="22"/>
          <w:szCs w:val="22"/>
        </w:rPr>
      </w:pPr>
      <w:r>
        <w:rPr>
          <w:rFonts w:cs="Tahoma" w:ascii="Tahoma" w:hAnsi="Tahoma"/>
          <w:i/>
          <w:iCs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heavy gauge; mill finish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, “Thermoplastic Olefin”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E “Thermoplastic Elastomer”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SHING - PLUMBING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Pipe Flashing - Spun Aluminum 5 Skin:  CSA-B272, one-piece spun aluminum pipe and flange, [TPO coated flange]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ipe Size:  [32 mm (1-1/4 inch)] [38 mm 91 ½”)] [50 mm (2 inch)] [75 mm (3 inch)] [100 mm (4 inch)]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aps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Econo Caps:  Aluminum cap, to suit [32 mm (1-1/4 inch)] [38 mm (1- 1/2 inch)] [50 mm (2 inch)] [75 mm (3 inch)] [100 mm (4 inch)] [125 mm (5 inch)] pipe siz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andalproof Caps:  Pop-riveted vandal-proof cap, to suit [38 mm (1-1/2 inch)] [50 mm (2 inch)] [75 mm (3 inch)] [100 mm (4 inch)] [125 mm (5 inch)] pipe siz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5" w:leader="none"/>
        </w:tabs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  <w:tab/>
        <w:tab/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deck, curbs, roof membrane, base flashing, and other items affecting work of this Section are in place and positioned correct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flashing components to manufacturer instruc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16, 2014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5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5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2:00Z</dcterms:created>
  <dc:creator>Wayne Watson</dc:creator>
  <dc:description/>
  <cp:keywords>077100</cp:keywords>
  <dc:language>en-US</dc:language>
  <cp:lastModifiedBy>Hugh Smith</cp:lastModifiedBy>
  <cp:lastPrinted>2013-12-06T07:57:00Z</cp:lastPrinted>
  <dcterms:modified xsi:type="dcterms:W3CDTF">2014-10-24T20:32:00Z</dcterms:modified>
  <cp:revision>2</cp:revision>
  <dc:subject>Copyright 2010, Digicon Information Inc., all world rights reserved.</dc:subject>
  <dc:title>Manufactured Flashing Specialties</dc:title>
</cp:coreProperties>
</file>