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-5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6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sz w:val="20"/>
          <w:szCs w:val="20"/>
        </w:rPr>
        <w:t>UD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S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cupper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RELATED SECTIONS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7 50 00 - Membrane Roofing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REFERENCES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ME A112.6.4-2003 - Roof, Deck and Balcony Drains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SA-B79-08 - Commercial and residential drains and cleanouts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RCA (Canadian Roofing Contractors Association)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ADMINISTRATIVE REQUIREMENTS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re-installation Meetings:  Convene [        ] weeks] before starting work of this section.</w:t>
      </w:r>
    </w:p>
    <w:p>
      <w:pPr>
        <w:pStyle w:val="ListParagraph"/>
        <w:ind w:left="737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UBMITTALS FOR REVIEW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UBMITTALS FOR INFORMATION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CLOSEOUT SUBMITTALS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Submission procedure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Record Documentation:  Record actual locations of roof scupper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QUALITY ASSURANCE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Perform Work to [              </w:t>
        <w:tab/>
        <w:t>] Manual standard details and requirements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DELIVERY, STORAGE, AND PROTECTION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pect for damage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WARRANTY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 Warranties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ntractor's Warranty:  Provide [________  (    )] year [warranty] on roofing, dated from time of Substantial Completion.</w:t>
      </w:r>
      <w:r>
        <w:rPr>
          <w:rFonts w:cs="Tahoma" w:ascii="Tahoma" w:hAnsi="Tahoma"/>
          <w:i/>
          <w:spacing w:val="2"/>
          <w:sz w:val="20"/>
          <w:szCs w:val="20"/>
        </w:rPr>
        <w:t xml:space="preserve">   Not all provincial associations use the term "Certificate of Assurance"; edit accordingly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34" w:leader="none"/>
        </w:tabs>
        <w:ind w:left="1134" w:hanging="42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MATERIALS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Stainless Steel.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TPO Direct Weld “Thermoplastic Olefin”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CUPPER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Menzies Clamp-Tite Copper Box Scupper:  Copper scupper with [100 x 100 x 450 mm (4 x 4 x 18 inch)] outlet box hot welded to flange, catch box with 75 mm (3 inch) pipe outlet; aluminum clamping collar secured with stainless steel fasteners; [TPO coated flange]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AMINATIO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Verify that field measurements for drains are as indicated on Drawing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Verify scupper openings and adjoining membrane materials are ready to receive work of this section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LATION</w:t>
      </w:r>
    </w:p>
    <w:p>
      <w:pPr>
        <w:pStyle w:val="ListParagraph"/>
        <w:numPr>
          <w:ilvl w:val="3"/>
          <w:numId w:val="18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 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3"/>
          <w:sz w:val="20"/>
          <w:szCs w:val="20"/>
        </w:rPr>
        <w:t xml:space="preserve"> 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17, 2014 </w:t>
          </w:r>
        </w:p>
      </w:tc>
      <w:tc>
        <w:tcPr>
          <w:tcW w:w="4896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284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cs="Tahoma"/>
      <w:b/>
      <w:sz w:val="20"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cs="Times New Roman"/>
      <w:b/>
      <w:sz w:val="20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8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37:00Z</dcterms:modified>
  <cp:revision>7</cp:revision>
  <dc:subject>Copyright 2010, Digicon Information Inc., all world rights reserved.</dc:subject>
  <dc:title>Manufactured Flashing Specialties</dc:title>
</cp:coreProperties>
</file>