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 1</w:t>
        <w:tab/>
        <w:t>General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INCLUDES</w:t>
      </w:r>
    </w:p>
    <w:p>
      <w:pPr>
        <w:pStyle w:val="ListParagraph"/>
        <w:numPr>
          <w:ilvl w:val="3"/>
          <w:numId w:val="2"/>
        </w:numPr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cuppers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LATED SECTIONS</w:t>
      </w:r>
    </w:p>
    <w:p>
      <w:pPr>
        <w:pStyle w:val="ListParagraph"/>
        <w:numPr>
          <w:ilvl w:val="3"/>
          <w:numId w:val="15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7 50 00 - Membrane Roofing.</w:t>
      </w:r>
    </w:p>
    <w:p>
      <w:pPr>
        <w:pStyle w:val="ListParagraph"/>
        <w:numPr>
          <w:ilvl w:val="3"/>
          <w:numId w:val="15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22 10 00 - Plumbing Piping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FERENCES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ASME A112.6.4-2003 - Roof, Deck and Balcony Drains.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ASTM B209M - Aluminum Sheet.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ASTM B272-93 (reaffirmed 2000) - Standard Specification for Copper Flat Products with Finished (Rolled or Drawn) Edges (Flat Wire and Strip).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ASTM B370-09 - Standard Specification for Copper Sheet and Strip for Building Construction.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CSA-B79-08 - Commercial and residential drains and cleanouts.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CRCA (Canadian Roofing Contractors Association)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NRCA (National Roofing Contractors' Association)</w:t>
      </w:r>
    </w:p>
    <w:p>
      <w:pPr>
        <w:pStyle w:val="Normal"/>
        <w:kinsoku w:val="false"/>
        <w:overflowPunct w:val="false"/>
        <w:spacing w:lineRule="exact" w:line="200" w:before="1" w:after="0"/>
        <w:jc w:val="center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DMINISTRATIVE REQUIREMENTS</w:t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Coordination:  Coordinate with roofing installation and other work having a direct bearing on work of this section.</w:t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 xml:space="preserve">Pre-installation Meetings:  Convene [  </w:t>
        <w:tab/>
        <w:t>] weeks] before starting work of this section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REVIEW</w:t>
      </w:r>
    </w:p>
    <w:p>
      <w:pPr>
        <w:pStyle w:val="ListParagraph"/>
        <w:numPr>
          <w:ilvl w:val="3"/>
          <w:numId w:val="17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33 00: Submission procedures.</w:t>
      </w:r>
    </w:p>
    <w:p>
      <w:pPr>
        <w:pStyle w:val="ListParagraph"/>
        <w:numPr>
          <w:ilvl w:val="3"/>
          <w:numId w:val="17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Product Data: Provide component sizes, rough-in requirements, service sizes, and finishes.</w:t>
      </w:r>
    </w:p>
    <w:p>
      <w:pPr>
        <w:pStyle w:val="ListParagraph"/>
        <w:numPr>
          <w:ilvl w:val="3"/>
          <w:numId w:val="17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hop Drawings:  Indicate dimensions, weights, and placement of openings and hole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INFORMATION</w:t>
      </w:r>
    </w:p>
    <w:p>
      <w:pPr>
        <w:pStyle w:val="ListParagraph"/>
        <w:numPr>
          <w:ilvl w:val="3"/>
          <w:numId w:val="12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33 00: Submission procedures.</w:t>
      </w:r>
    </w:p>
    <w:p>
      <w:pPr>
        <w:pStyle w:val="ListParagraph"/>
        <w:numPr>
          <w:ilvl w:val="3"/>
          <w:numId w:val="12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Installation Data:  Manufacturer's special installation requirements including assembly and support requirement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LOSEOUT SUBMITTAL</w:t>
      </w:r>
    </w:p>
    <w:p>
      <w:pPr>
        <w:pStyle w:val="ListParagraph"/>
        <w:numPr>
          <w:ilvl w:val="3"/>
          <w:numId w:val="11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78 10: Submission procedures.</w:t>
      </w:r>
    </w:p>
    <w:p>
      <w:pPr>
        <w:pStyle w:val="ListParagraph"/>
        <w:numPr>
          <w:ilvl w:val="3"/>
          <w:numId w:val="11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Maintenance Data:  Include installation instructions, spare parts lists, and exploded assembly views.</w:t>
      </w:r>
    </w:p>
    <w:p>
      <w:pPr>
        <w:pStyle w:val="ListParagraph"/>
        <w:numPr>
          <w:ilvl w:val="3"/>
          <w:numId w:val="11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Record Documentation:  Record actual locations of roof scuppers</w:t>
      </w:r>
    </w:p>
    <w:p>
      <w:pPr>
        <w:pStyle w:val="ListParagraph"/>
        <w:ind w:left="792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QUALITY ASSURANCE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Perform Work to [</w:t>
        <w:tab/>
        <w:t xml:space="preserve">         ] Manual standard details and requirement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Installer Qualifications: Company specializing in performing the work of this section with minimum [three (3)] years documented experienc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Y, STORAGE, AND PROTECTION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eliver, store and protect materials to manufacturer's instructions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Inspect for damag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WARRANTY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78 10:  Warranties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134" w:leader="none"/>
        </w:tabs>
        <w:ind w:left="1134" w:hanging="397"/>
        <w:rPr/>
      </w:pPr>
      <w:r>
        <w:rPr>
          <w:rFonts w:cs="Tahoma" w:ascii="Tahoma" w:hAnsi="Tahoma"/>
          <w:spacing w:val="2"/>
          <w:sz w:val="20"/>
          <w:szCs w:val="20"/>
        </w:rPr>
        <w:t>Contractor's Warranty:  Provide [________  (    )] year [warranty] on roofing, dated from time of Substantial Completion</w:t>
      </w:r>
      <w:r>
        <w:rPr>
          <w:rFonts w:cs="Tahoma" w:ascii="Tahoma" w:hAnsi="Tahoma"/>
          <w:i/>
          <w:iCs/>
          <w:spacing w:val="2"/>
          <w:sz w:val="20"/>
          <w:szCs w:val="20"/>
        </w:rPr>
        <w:t>.   Not all provincial associations use the term "Certificate of Assurance"; edit accordingly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i/>
          <w:i/>
          <w:iCs/>
          <w:spacing w:val="2"/>
          <w:sz w:val="20"/>
          <w:szCs w:val="20"/>
        </w:rPr>
      </w:pPr>
      <w:r>
        <w:rPr>
          <w:rFonts w:cs="Tahoma" w:ascii="Tahoma" w:hAnsi="Tahoma"/>
          <w:i/>
          <w:iCs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 2</w:t>
        <w:tab/>
        <w:t>Products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1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134" w:leader="none"/>
        </w:tabs>
        <w:ind w:left="1134" w:hanging="425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Menzies Enterprises Limited,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20"/>
          <w:szCs w:val="12"/>
        </w:rPr>
      </w:pPr>
      <w:r>
        <w:rPr>
          <w:rFonts w:cs="Tahoma" w:ascii="Tahoma" w:hAnsi="Tahoma"/>
          <w:spacing w:val="2"/>
          <w:sz w:val="20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  <w:r>
        <w:rPr>
          <w:rFonts w:cs="Tahoma" w:ascii="Tahoma" w:hAnsi="Tahoma"/>
          <w:spacing w:val="2"/>
          <w:sz w:val="20"/>
        </w:rPr>
        <w:t xml:space="preserve"> Toll 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I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pacing w:val="-1"/>
            <w:sz w:val="20"/>
            <w:u w:val="single"/>
          </w:rPr>
          <w:t>ww</w:t>
        </w:r>
        <w:r>
          <w:rPr>
            <w:rStyle w:val="InternetLink"/>
            <w:rFonts w:cs="Tahoma" w:ascii="Tahoma" w:hAnsi="Tahoma"/>
            <w:color w:val="0000FF"/>
            <w:spacing w:val="-6"/>
            <w:sz w:val="20"/>
            <w:u w:val="single"/>
          </w:rPr>
          <w:t>w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20"/>
          <w:szCs w:val="12"/>
        </w:rPr>
      </w:pPr>
      <w:r>
        <w:rPr>
          <w:rFonts w:cs="Tahoma" w:ascii="Tahoma" w:hAnsi="Tahoma"/>
          <w:color w:val="000000"/>
          <w:sz w:val="20"/>
          <w:szCs w:val="12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134" w:leader="none"/>
        </w:tabs>
        <w:ind w:left="1134" w:hanging="364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ubstitutions:  [Not permitted] [Refer to Section 01 61 00]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1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TERIAL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1134" w:leader="none"/>
        </w:tabs>
        <w:ind w:left="1134" w:hanging="364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e-Cast Aluminum:  ASTM B85/B85M, AA No. (ANSI) A360.0.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1134" w:leader="none"/>
        </w:tabs>
        <w:ind w:left="1134" w:hanging="364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Copper Sheet:  ASTM B307, Copper alloy DHP C12200 sheet, [0.820 mm (0.032 inch)] thickness.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1134" w:leader="none"/>
        </w:tabs>
        <w:ind w:left="1134" w:hanging="364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tainless Steel.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1134" w:leader="none"/>
        </w:tabs>
        <w:ind w:left="1134" w:hanging="364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 xml:space="preserve">TPO Direct Weld </w:t>
      </w:r>
      <w:r>
        <w:rPr>
          <w:rFonts w:cs="Tahoma" w:ascii="Tahoma" w:hAnsi="Tahoma"/>
          <w:color w:val="000000"/>
          <w:spacing w:val="2"/>
          <w:sz w:val="20"/>
        </w:rPr>
        <w:t>“Thermoplastic Olefin”.</w:t>
      </w:r>
    </w:p>
    <w:p>
      <w:pPr>
        <w:pStyle w:val="TextBody"/>
        <w:tabs>
          <w:tab w:val="clear" w:pos="720"/>
          <w:tab w:val="left" w:pos="1539" w:leader="none"/>
          <w:tab w:val="left" w:pos="2163" w:leader="none"/>
        </w:tabs>
        <w:kinsoku w:val="false"/>
        <w:overflowPunct w:val="false"/>
        <w:spacing w:lineRule="exact" w:line="250"/>
        <w:ind w:left="820" w:right="252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1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CUPPERS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134" w:leader="none"/>
        </w:tabs>
        <w:ind w:left="1134" w:hanging="364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Clamp-Tite Overflow Drain: Copper scupper with 9” x 9” flange, 2.75” OD outlet pipe hot welded to flange; aluminum clamping collar secured with stainless steel fasteners; [TPO coated flange]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 3</w:t>
        <w:tab/>
        <w:t>Execution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AMINATION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1134" w:leader="none"/>
        </w:tabs>
        <w:ind w:left="1134" w:hanging="364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70 00:  Verify existing conditions before starting work.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1134" w:leader="none"/>
        </w:tabs>
        <w:ind w:left="1134" w:hanging="364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Verify dimensions, tolerances, and method of attachment to membrane materials.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1134" w:leader="none"/>
        </w:tabs>
        <w:ind w:left="1134" w:hanging="364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Verify that field measurements for drains are as indicated on Drawings.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1134" w:leader="none"/>
        </w:tabs>
        <w:ind w:left="1134" w:hanging="364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Verify scupper openings and adjoining membrane materials are ready to receive work of this section.</w:t>
      </w:r>
    </w:p>
    <w:p>
      <w:pPr>
        <w:pStyle w:val="TextBody"/>
        <w:tabs>
          <w:tab w:val="clear" w:pos="720"/>
          <w:tab w:val="left" w:pos="1539" w:leader="none"/>
        </w:tabs>
        <w:kinsoku w:val="false"/>
        <w:overflowPunct w:val="false"/>
        <w:spacing w:lineRule="auto" w:line="240"/>
        <w:ind w:left="1540" w:right="248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ALLATION</w:t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ind w:left="1134" w:hanging="425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Install scuppers to manufacturer's written instruction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  <w:t>Cleaning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709" w:leader="none"/>
        </w:tabs>
        <w:ind w:left="1134" w:hanging="425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o not use cleaning solutions, tools or techniques that may impact the performance of the product or the roofing system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N</w:t>
      </w: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1"/>
          <w:sz w:val="20"/>
        </w:rPr>
        <w:t xml:space="preserve"> O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pacing w:val="-3"/>
          <w:sz w:val="20"/>
        </w:rPr>
        <w:t xml:space="preserve"> S</w:t>
      </w: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C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5"/>
          <w:sz w:val="20"/>
        </w:rPr>
        <w:t>I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339" w:right="1325" w:gutter="0" w:header="1008" w:top="145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4896"/>
    </w:tblGrid>
    <w:tr>
      <w:trPr/>
      <w:tc>
        <w:tcPr>
          <w:tcW w:w="37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>January 21, 2014</w:t>
          </w:r>
        </w:p>
      </w:tc>
      <w:tc>
        <w:tcPr>
          <w:tcW w:w="4896" w:type="dxa"/>
          <w:tcBorders/>
        </w:tcPr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22 14 26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FACILITY STORM DRAINS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54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49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54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54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54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54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54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54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54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54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ahoma" w:hAnsi="Tahoma" w:cs="Times New Roman"/>
      <w:b/>
      <w:sz w:val="20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2:56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1T23:46:00Z</dcterms:modified>
  <cp:revision>8</cp:revision>
  <dc:subject>Copyright 2010, Digicon Information Inc., all world rights reserved.</dc:subject>
  <dc:title>Manufactured Flashing Specialties</dc:title>
</cp:coreProperties>
</file>