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deck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ntractor's Warranty:  Provide [________  (    )] year [warranty] on roofing, dated from time of Substantial Completion.   Not all provincial associations use the term "Certificate of Assurance"; edit accordingly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87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DRAINS</w:t>
      </w:r>
    </w:p>
    <w:p>
      <w:pPr>
        <w:pStyle w:val="ListParagraph"/>
        <w:numPr>
          <w:ilvl w:val="3"/>
          <w:numId w:val="9"/>
        </w:numPr>
        <w:rPr/>
      </w:pPr>
      <w:r>
        <w:rPr>
          <w:rFonts w:cs="Tahoma" w:ascii="Tahoma" w:hAnsi="Tahoma"/>
          <w:spacing w:val="2"/>
          <w:sz w:val="20"/>
        </w:rPr>
        <w:t>Spun Aluminum Clamp-tite Drain:  Spun aluminum bowl and flange hot welded to extension pipe, removable cast aluminum strainer, aluminum clamping ring and compression fit mounting ring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[125 mm (5 inches)] [150 mm (6 inches)] drain size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21, 2014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cs="Times New Roman"/>
      <w:b/>
      <w:sz w:val="20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ahoma" w:hAnsi="Tahoma" w:cs="Times New Roman"/>
      <w:b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ahoma" w:hAnsi="Tahoma" w:cs="Times New Roman"/>
      <w:b/>
      <w:sz w:val="20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8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46:00Z</dcterms:modified>
  <cp:revision>9</cp:revision>
  <dc:subject>Copyright 2010, Digicon Information Inc., all world rights reserved.</dc:subject>
  <dc:title>Manufactured Flashing Specialties</dc:title>
</cp:coreProperties>
</file>