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  <w:szCs w:val="20"/>
        </w:rPr>
      </w:pPr>
      <w:r>
        <w:rPr>
          <w:rFonts w:cs="Tahoma" w:ascii="Tahoma" w:hAnsi="Tahoma"/>
          <w:caps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Tahoma" w:hAnsi="Tahoma" w:cs="Tahoma"/>
          <w:caps/>
          <w:sz w:val="20"/>
          <w:szCs w:val="22"/>
        </w:rPr>
      </w:pPr>
      <w:r>
        <w:rPr>
          <w:rFonts w:cs="Tahoma" w:ascii="Tahoma" w:hAnsi="Tahoma"/>
          <w:caps/>
          <w:sz w:val="20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lumbing stacks and pipe flashing for mechanical penetra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[07 50 00] Membrane Roofing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272-93 (R2000) - Prefabricated Self-Sealing Roof Vent Flashing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APMO PS 64  - Roof Pipe Flashing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' Association)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ADMINISTRATIVE REQUIREMENTS 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] weeks] before starting work of this section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data on prefabricated component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locations, configurations, jointing methods, fastening methods, locations, and installation detail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Perform Work to [  </w:t>
        <w:tab/>
        <w:t>] Manual standard details and requirement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[</w:t>
        <w:tab/>
        <w:t>] years documented experienc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b/>
          <w:b/>
          <w:bCs/>
          <w:spacing w:val="2"/>
          <w:sz w:val="22"/>
          <w:szCs w:val="22"/>
        </w:rPr>
      </w:pPr>
      <w:r>
        <w:rPr>
          <w:rFonts w:cs="Tahoma" w:ascii="Tahoma" w:hAnsi="Tahoma"/>
          <w:b/>
          <w:bCs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vent contact with materials which may cause discoloration or staini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5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5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Tahoma" w:ascii="Tahoma" w:hAnsi="Tahoma"/>
          <w:spacing w:val="2"/>
          <w:sz w:val="20"/>
        </w:rPr>
        <w:t>Contractor's Warranty:  Provide [</w:t>
      </w:r>
      <w:r>
        <w:rPr>
          <w:rFonts w:cs="Tahoma" w:ascii="Tahoma" w:hAnsi="Tahoma"/>
          <w:spacing w:val="2"/>
          <w:sz w:val="20"/>
          <w:u w:val="single"/>
        </w:rPr>
        <w:t>________</w:t>
      </w:r>
      <w:r>
        <w:rPr>
          <w:rFonts w:cs="Tahoma" w:ascii="Tahoma" w:hAnsi="Tahoma"/>
          <w:spacing w:val="2"/>
          <w:sz w:val="20"/>
        </w:rPr>
        <w:t xml:space="preserve">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i/>
          <w:i/>
          <w:iCs/>
          <w:spacing w:val="2"/>
          <w:sz w:val="22"/>
          <w:szCs w:val="22"/>
        </w:rPr>
      </w:pPr>
      <w:r>
        <w:rPr>
          <w:rFonts w:cs="Tahoma" w:ascii="Tahoma" w:hAnsi="Tahoma"/>
          <w:i/>
          <w:iCs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Sheet:  ASTM B209M (ASTM B209), heavy gauge; mill finish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0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FLASHING - PLUMBING</w:t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ipe Flashing - Spun Aluminum:  CSA-B272, one-piece spun aluminum pipe and flange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ipe Size:  [38 mm (1-1/2 inch)] [50 mm (2 inch)] [75 mm (3 inch)] [100 mm (4 inch)] [125 mm (5 inch)].</w:t>
      </w:r>
    </w:p>
    <w:p>
      <w:pPr>
        <w:pStyle w:val="ListParagraph"/>
        <w:ind w:left="792" w:hanging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ListParagraph"/>
        <w:numPr>
          <w:ilvl w:val="3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aps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luminum Econo Caps:  Aluminum cap, to suit [32 mm (1-1/4 inch)] [38 mm (1- 1/2 inch)] [50 mm (2 inch)] [75 mm (3 inch)] [100 mm (4 inch)] [125 mm (5 inch)] pipe size.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andalproof Caps:  Pop-riveted vandal-proof cap, to suit [38 mm (1-1/2 inch)] [50 mm (2 inch)] [75 mm (3 inch)] [100 mm (4 inch)] [125 mm (5 inch)] pipe siz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5" w:leader="none"/>
        </w:tabs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  <w:tab/>
        <w:tab/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9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deck, curbs, roof membrane, base flashing, and other items affecting work of this Section are in place and positioned correctly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flashing components to manufacturer instruction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6"/>
        </w:numPr>
        <w:rPr>
          <w:rFonts w:ascii="Tahoma" w:hAnsi="Tahoma" w:cs="Tahoma"/>
          <w:color w:val="000000"/>
          <w:spacing w:val="2"/>
          <w:sz w:val="20"/>
        </w:rPr>
      </w:pPr>
      <w:r>
        <w:rPr>
          <w:rFonts w:cs="Tahoma" w:ascii="Tahoma" w:hAnsi="Tahoma"/>
          <w:color w:val="000000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339" w:right="1325" w:gutter="0" w:header="1008" w:top="14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4896"/>
    </w:tblGrid>
    <w:tr>
      <w:trPr/>
      <w:tc>
        <w:tcPr>
          <w:tcW w:w="37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>January 16, 2014</w:t>
          </w:r>
        </w:p>
      </w:tc>
      <w:tc>
        <w:tcPr>
          <w:tcW w:w="4896" w:type="dxa"/>
          <w:tcBorders/>
        </w:tcPr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07 71 00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MANUFACTURED FLASHING SPECIALTIE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72"/>
        </w:tabs>
        <w:ind w:left="1872" w:hanging="432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ahoma" w:hAnsi="Tahoma" w:cs="Times New Roman"/>
      <w:b/>
      <w:sz w:val="20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ahoma" w:hAnsi="Tahoma" w:cs="Times New Roman"/>
      <w:b/>
      <w:sz w:val="20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40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3T15:59:00Z</dcterms:modified>
  <cp:revision>8</cp:revision>
  <dc:subject>Copyright 2010, Digicon Information Inc., all world rights reserved.</dc:subject>
  <dc:title>Manufactured Flashing Specialties</dc:title>
</cp:coreProperties>
</file>