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roof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7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manufacturer's standard alloy for finish required, with temper to suit forming operations; 2 mm (12 ga) thick; mill finish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ind w:left="792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DRAINS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pun Aluminum Value Drain:  Spun aluminum bowl and flange with vandalproof screw-down and cast aluminum strainer.</w:t>
      </w:r>
    </w:p>
    <w:p>
      <w:pPr>
        <w:pStyle w:val="ListParagraph"/>
        <w:numPr>
          <w:ilvl w:val="4"/>
          <w:numId w:val="5"/>
        </w:numPr>
        <w:rPr/>
      </w:pPr>
      <w:r>
        <w:rPr>
          <w:rFonts w:cs="Tahoma" w:ascii="Tahoma" w:hAnsi="Tahoma"/>
          <w:spacing w:val="2"/>
          <w:sz w:val="20"/>
        </w:rPr>
        <w:t>Size:  To fit [50 mm (2 inches)] [75 mm (3 inches)] [100 mm (4 inches)] drain size.</w:t>
      </w:r>
    </w:p>
    <w:p>
      <w:pPr>
        <w:pStyle w:val="ListParagraph"/>
        <w:numPr>
          <w:ilvl w:val="4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5"/>
        </w:numPr>
        <w:rPr/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ahoma" w:hAnsi="Tahoma" w:cs="Times New Roman"/>
      <w:b/>
      <w:sz w:val="20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ahoma" w:hAnsi="Tahoma" w:cs="Times New Roman"/>
      <w:b/>
      <w:sz w:val="20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ahoma" w:hAnsi="Tahoma" w:cs="Times New Roman"/>
      <w:b/>
      <w:sz w:val="20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03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03:00Z</dcterms:modified>
  <cp:revision>2</cp:revision>
  <dc:subject>Copyright 2010, Digicon Information Inc., all world rights reserved.</dc:subject>
  <dc:title>Manufactured Flashing Specialties</dc:title>
</cp:coreProperties>
</file>