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09M - Aluminum Sheet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deck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Arial" w:hAnsi="Arial" w:cs="Arial"/>
          <w:i/>
          <w:i/>
          <w:iCs/>
          <w:spacing w:val="2"/>
          <w:sz w:val="20"/>
        </w:rPr>
      </w:pPr>
      <w:r>
        <w:rPr>
          <w:rFonts w:cs="Arial" w:ascii="Arial" w:hAnsi="Arial"/>
          <w:i/>
          <w:iCs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manufacturer's standard alloy for finish required, with temper to suit forming operations; 2 mm (12 ga) thick; mill finish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TPO Direct Weld </w:t>
      </w:r>
      <w:r>
        <w:rPr>
          <w:rFonts w:cs="Tahoma" w:ascii="Tahoma" w:hAnsi="Tahoma"/>
          <w:color w:val="000000"/>
          <w:spacing w:val="2"/>
          <w:sz w:val="20"/>
        </w:rPr>
        <w:t>“Thermoplastic Olefin”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ush Spun Copper Deck Drain:  CSA-B79, spun copper construction with flush mounted aluminum strainer, [50 mm (2 inches)] [75 mm (3 inches)] [100 mm (4 inches)] O ring seal for connection; [TPO coated flange]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12"/>
        </w:numPr>
        <w:rPr/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cs="Times New Roman"/>
      <w:b/>
      <w:sz w:val="20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ahoma" w:hAnsi="Tahoma" w:cs="Times New Roman"/>
      <w:b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0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37:00Z</dcterms:modified>
  <cp:revision>11</cp:revision>
  <dc:subject>Copyright 2010, Digicon Information Inc., all world rights reserved.</dc:subject>
  <dc:title>Manufactured Flashing Specialties</dc:title>
</cp:coreProperties>
</file>